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egal regulation of the free provision of settlement operations by providing consumers with information on the accounts for the services consumed mobile ( mobile) communication</w:t>
      </w:r>
    </w:p>
    <w:p>
      <w:pPr>
        <w:pStyle w:val="Normal"/>
        <w:rPr>
          <w:b/>
          <w:b/>
          <w:lang w:val="en-GB"/>
        </w:rPr>
      </w:pPr>
      <w:r>
        <w:rPr>
          <w:b/>
          <w:lang w:val="en-GB"/>
        </w:rPr>
      </w:r>
    </w:p>
    <w:p>
      <w:pPr>
        <w:pStyle w:val="Normal"/>
        <w:rPr>
          <w:b/>
          <w:b/>
          <w:lang w:val="en-GB"/>
        </w:rPr>
      </w:pPr>
      <w:r>
        <w:rPr>
          <w:b/>
          <w:lang w:val="en-GB"/>
        </w:rPr>
        <w:t>Sambor MA</w:t>
      </w:r>
    </w:p>
    <w:p>
      <w:pPr>
        <w:pStyle w:val="Normal"/>
        <w:rPr>
          <w:b/>
          <w:b/>
          <w:lang w:val="en-GB"/>
        </w:rPr>
      </w:pPr>
      <w:r>
        <w:rPr>
          <w:b/>
          <w:lang w:val="en-GB"/>
        </w:rPr>
        <w:t>PhD, PhD,</w:t>
      </w:r>
    </w:p>
    <w:p>
      <w:pPr>
        <w:pStyle w:val="Normal"/>
        <w:rPr>
          <w:b/>
          <w:b/>
          <w:lang w:val="en-GB"/>
        </w:rPr>
      </w:pPr>
      <w:r>
        <w:rPr>
          <w:b/>
          <w:lang w:val="en-GB"/>
        </w:rPr>
        <w:t>winner of the All-Ukrainian Fund of jurisprudence</w:t>
      </w:r>
    </w:p>
    <w:p>
      <w:pPr>
        <w:pStyle w:val="Normal"/>
        <w:rPr>
          <w:b/>
          <w:b/>
          <w:lang w:val="en-GB"/>
        </w:rPr>
      </w:pPr>
      <w:r>
        <w:rPr>
          <w:b/>
          <w:lang w:val="en-GB"/>
        </w:rPr>
        <w:t>Academician V.V.Stashisa rights ,</w:t>
      </w:r>
    </w:p>
    <w:p>
      <w:pPr>
        <w:pStyle w:val="Normal"/>
        <w:rPr>
          <w:b/>
          <w:b/>
          <w:lang w:val="en-GB"/>
        </w:rPr>
      </w:pPr>
      <w:r>
        <w:rPr>
          <w:b/>
          <w:lang w:val="en-GB"/>
        </w:rPr>
        <w:t>laureate Academician P.P.Mihaylenka</w:t>
      </w:r>
    </w:p>
    <w:p>
      <w:pPr>
        <w:pStyle w:val="Normal"/>
        <w:rPr>
          <w:b/>
          <w:b/>
          <w:lang w:val="en-GB"/>
        </w:rPr>
      </w:pPr>
      <w:r>
        <w:rPr>
          <w:b/>
          <w:lang w:val="en-GB"/>
        </w:rPr>
        <w:t>International Academy of the fundamentals of life,</w:t>
      </w:r>
    </w:p>
    <w:p>
      <w:pPr>
        <w:pStyle w:val="Normal"/>
        <w:rPr>
          <w:b/>
          <w:b/>
          <w:lang w:val="en-GB"/>
        </w:rPr>
      </w:pPr>
      <w:r>
        <w:rPr>
          <w:b/>
          <w:lang w:val="en-GB"/>
        </w:rPr>
        <w:t>Deputy Chief of Staff (as a sector )</w:t>
      </w:r>
    </w:p>
    <w:p>
      <w:pPr>
        <w:pStyle w:val="Normal"/>
        <w:rPr>
          <w:b/>
          <w:b/>
          <w:lang w:val="en-GB"/>
        </w:rPr>
      </w:pPr>
      <w:r>
        <w:rPr>
          <w:b/>
          <w:lang w:val="en-GB"/>
        </w:rPr>
        <w:t>Prilutsk city department</w:t>
      </w:r>
    </w:p>
    <w:p>
      <w:pPr>
        <w:pStyle w:val="Normal"/>
        <w:rPr>
          <w:b/>
          <w:b/>
          <w:lang w:val="en-GB"/>
        </w:rPr>
      </w:pPr>
      <w:r>
        <w:rPr>
          <w:b/>
          <w:lang w:val="en-GB"/>
        </w:rPr>
        <w:t>( Maintenance and city Pryłuki Prilutsk district )</w:t>
      </w:r>
    </w:p>
    <w:p>
      <w:pPr>
        <w:pStyle w:val="Normal"/>
        <w:rPr>
          <w:b/>
          <w:b/>
          <w:lang w:val="en-GB"/>
        </w:rPr>
      </w:pPr>
      <w:r>
        <w:rPr>
          <w:b/>
          <w:lang w:val="en-GB"/>
        </w:rPr>
        <w:t>Office of Internal Affairs of Ukraine in Chernihiv region</w:t>
      </w:r>
    </w:p>
    <w:p>
      <w:pPr>
        <w:pStyle w:val="Normal"/>
        <w:rPr>
          <w:b/>
          <w:b/>
          <w:lang w:val="en-GB"/>
        </w:rPr>
      </w:pPr>
      <w:r>
        <w:rPr>
          <w:b/>
          <w:lang w:val="en-GB"/>
        </w:rPr>
      </w:r>
    </w:p>
    <w:p>
      <w:pPr>
        <w:pStyle w:val="Normal"/>
        <w:ind w:firstLine="540"/>
        <w:jc w:val="both"/>
        <w:rPr/>
      </w:pPr>
      <w:r>
        <w:rPr>
          <w:lang w:val="en-GB"/>
        </w:rPr>
        <w:t>Statement of the problem . Society is interested in two main issues : the economy and ensure their control , which together practically define the content and direction of any person , and in combination with spiritual components constitute a single integrated system that surrounds the man. Question define the material and spiritual interests of the person to meet the needs of the person .</w:t>
      </w:r>
    </w:p>
    <w:p>
      <w:pPr>
        <w:pStyle w:val="Normal"/>
        <w:ind w:firstLine="540"/>
        <w:jc w:val="both"/>
        <w:rPr>
          <w:lang w:val="en-GB"/>
        </w:rPr>
      </w:pPr>
      <w:r>
        <w:rPr>
          <w:lang w:val="en-GB"/>
        </w:rPr>
        <w:t>Free market , the lack of non-economic dependence and state guardianship formed socially active person who is used to relying on their own strength , to decide problems [7, p . 725] . However , the country , which we have inherited and develop perceived primarily socially oriented features , aimed at creating a full guarantee of personal development, the implementation of its varied interests . Social orientation of the state defined by the Constitution of Ukraine [8] , as one of the major political - legal ideals , which should lead to a society of its shape , as civil society . However, the State and society need effective regulators relationships that are mediated by the norms of positive law, which define the rights, freedoms and responsibilities of individuals , as well as how to implement their interests, to meet the needs arising in individuals . Social existence of man is impossible without its communication, exchange of information , development of information - communication system of the society . Society to be protected must have certain backbone connection , ensure the social welfare of the population. In this case, each person will have certain guarantees , among which, in our opinion, and legal guarantees in the form of legal mechanisms should play a key role in the formation of market mechanisms , ensuring the legal structure of social relations.</w:t>
      </w:r>
    </w:p>
    <w:p>
      <w:pPr>
        <w:pStyle w:val="Normal"/>
        <w:ind w:firstLine="540"/>
        <w:jc w:val="both"/>
        <w:rPr>
          <w:lang w:val="en-GB"/>
        </w:rPr>
      </w:pPr>
      <w:r>
        <w:rPr>
          <w:lang w:val="en-GB"/>
        </w:rPr>
        <w:t>Period of reform that we have in Ukraine should be associated not only with a change in the social system, development of market relations , however , and with the formation of civil society, which is impossible without the introduction of scientific and technological progress , involvement in social services previously unknown technologies. Among these elements is mobile ( mobile ) communications . Legal settlement of its implementation is not always coincide with the actual relations on the use of these technologies. However, as in any other field , the industry of telecommunications technology and its mobile ( mobile ) communications have always had economic motives : for operators - profit as its own goal of creation and functioning , and for the user ( subscriber) - as an ancillary role in establishing social ties or implement their own economic interests.</w:t>
      </w:r>
    </w:p>
    <w:p>
      <w:pPr>
        <w:pStyle w:val="Normal"/>
        <w:ind w:firstLine="540"/>
        <w:jc w:val="both"/>
        <w:rPr>
          <w:lang w:val="en-GB"/>
        </w:rPr>
      </w:pPr>
      <w:r>
        <w:rPr>
          <w:lang w:val="en-GB"/>
        </w:rPr>
        <w:t>Analysis of recent research and publications. It is significant that the legal regulation of mobile ( mobile) communication nor was the subject of scientific debate and implementation of deep scientific developments in this direction in the legal profession . Significant contribution to the development of telecommunication technology to make the representatives of technical professions that perfected , offering radically new ways of providing public communications, the latest developed mobile terminals , communication means to ensure the general population. However, it is impossible to ignore the research scope of information law, which is tangential to the subject matter of legal regulatory framework of mobile ( mobile) communication . Address current issues of information law and its emergence as an independent branch of law devoted their labors are known legal scholars as: KI Belyakov , VA Brizhko , RA Kalyuzhny AV Copan, VG Pilipciuk and others. Despite this mobile ( mobile ) communications, as a subject of scientific search , was not properly lit. This situation does not correspond to the role that performs mobile ( mobile ) communication in society. This especially applies to the processes of financial security use mobile services ( mobile) communication . The author of the process has been initiated coverage of legal regulation of financial issues payments for the provision of mobile services ( mobile) communication [10]. It only refers to the legal regulation of mobile payment ( mobile) communication object of attention , to explore and to find effective ways of legal regulation of these issues by ensuring equal rights , freedoms such a contractual relationship of the parties .</w:t>
      </w:r>
    </w:p>
    <w:p>
      <w:pPr>
        <w:pStyle w:val="Normal"/>
        <w:ind w:firstLine="540"/>
        <w:jc w:val="both"/>
        <w:rPr>
          <w:lang w:val="en-GB"/>
        </w:rPr>
      </w:pPr>
      <w:r>
        <w:rPr>
          <w:lang w:val="en-GB"/>
        </w:rPr>
        <w:t>Based on the foregoing purpose of this article is to study the legal regulation of security of payment transactions by providing consumer information on the accounts for the provision of telecommunication services operator mobile ( mobile) communication .</w:t>
      </w:r>
    </w:p>
    <w:p>
      <w:pPr>
        <w:pStyle w:val="Normal"/>
        <w:ind w:firstLine="540"/>
        <w:jc w:val="both"/>
        <w:rPr>
          <w:lang w:val="en-GB"/>
        </w:rPr>
      </w:pPr>
      <w:r>
        <w:rPr>
          <w:lang w:val="en-GB"/>
        </w:rPr>
      </w:r>
    </w:p>
    <w:p>
      <w:pPr>
        <w:pStyle w:val="Normal"/>
        <w:ind w:firstLine="540"/>
        <w:jc w:val="both"/>
        <w:rPr>
          <w:lang w:val="en-GB"/>
        </w:rPr>
      </w:pPr>
      <w:r>
        <w:rPr>
          <w:lang w:val="en-GB"/>
        </w:rPr>
        <w:t>The main results of the study. It is addressing these challenges, in particular the issue of providing a subscriber account on the cost of the services provided , this article aims .</w:t>
      </w:r>
    </w:p>
    <w:p>
      <w:pPr>
        <w:pStyle w:val="Normal"/>
        <w:ind w:firstLine="540"/>
        <w:jc w:val="both"/>
        <w:rPr>
          <w:lang w:val="en-GB"/>
        </w:rPr>
      </w:pPr>
      <w:r>
        <w:rPr>
          <w:lang w:val="en-GB"/>
        </w:rPr>
        <w:t>In accordance with Art . Part 1 of Article 15 . 1 of the Law of Ukraine "On Telecommunications" dated November 18, 2003 public (universal) telecommunications services - the minimum set by this Law, the normalized quality of services available to all users in the entire territory of Ukraine. Under Part 1 of Art. 62 Ukraine "On Telecommunications" dated November 18, 2003 to the public telecommunication services include: connection of terminal equipment to the consumer public telecommunications networks ( universal access ) , fixed telephone services within the numbering area ( local calls ) and call the emergency services , help desk services and communication via payphones , except services provided with the use of wireless access ( emphasis added - MS) .</w:t>
      </w:r>
    </w:p>
    <w:p>
      <w:pPr>
        <w:pStyle w:val="Normal"/>
        <w:ind w:firstLine="540"/>
        <w:jc w:val="both"/>
        <w:rPr>
          <w:lang w:val="en-GB"/>
        </w:rPr>
      </w:pPr>
      <w:r>
        <w:rPr>
          <w:lang w:val="en-GB"/>
        </w:rPr>
        <w:t>According to paragraph 2 of Part 1 of Art . 39 of the Law of Ukraine "On Telecommunications" dated November 18, 2003 Telecommunications operators are required to : provide consumers with free access to telecommunications networks public to call the fire department, police , ambulance, emergency gas.</w:t>
      </w:r>
    </w:p>
    <w:p>
      <w:pPr>
        <w:pStyle w:val="Normal"/>
        <w:ind w:firstLine="540"/>
        <w:jc w:val="both"/>
        <w:rPr>
          <w:lang w:val="en-GB"/>
        </w:rPr>
      </w:pPr>
      <w:r>
        <w:rPr>
          <w:lang w:val="en-GB"/>
        </w:rPr>
        <w:t>St . 67 of the Law of Ukraine "On Telecommunications" dated November 18, 2003 notes that in particular tariff regulation in the telecommunications market in Ukraine is based on the following principles : based calculation of tariffs for these services cost , taking into account the profit, the dependence of the level of tariffs on the level of quality of telecommunication services.</w:t>
      </w:r>
    </w:p>
    <w:p>
      <w:pPr>
        <w:pStyle w:val="Normal"/>
        <w:ind w:firstLine="540"/>
        <w:jc w:val="both"/>
        <w:rPr>
          <w:lang w:val="en-GB"/>
        </w:rPr>
      </w:pPr>
      <w:r>
        <w:rPr>
          <w:lang w:val="en-GB"/>
        </w:rPr>
        <w:t>In accordance with paragraph 16 of Part 1 of Art . 32 of the Law of Ukraine "On Telecommunications" dated November 18, 2003 consumers when ordering and / or receiving telecommunications services shall be entitled to receive free of operator, provider of telecommunications billing for the provision of telecommunication services . On personal conversion based on user technical ability telecommunications network equipment amount invoiced for services provided must only be decrypted for the billing period to which the consumer has a claim with the number of the party that has caused the consumer , service type , start and end times of each session , the volume of services provided , the amount of funds to be paid for each communication session. Telecommunication services provided by impersonal (anonymous) , are not subject to explanation ( emphasis added - MS) . Thus, the legislation stipulates that subscribers (users of mobile services ( mobile) communication ) have a statutory right to receive services from the operator transcript free of charge. In practice, try to contact your operator to a transcript immediately receive an invoice for payment, or in response to hear that this service is available only to subscribers who have signed contracts for the provision of mobile services ( mobile) communication , if you use mobile services ( mobile ) communication without a contract for cash payment or by card , etc. if so ordered by the consumer prepayment ( advance ) services at tariffs approved in accordance with the law (Article 68 of the Law of Ukraine "On Telecommunications" dated November 18, 2003 ) that, given the identification of the operator excludes consumer.</w:t>
      </w:r>
    </w:p>
    <w:p>
      <w:pPr>
        <w:pStyle w:val="Normal"/>
        <w:ind w:firstLine="540"/>
        <w:jc w:val="both"/>
        <w:rPr>
          <w:lang w:val="en-GB"/>
        </w:rPr>
      </w:pPr>
      <w:r>
        <w:rPr>
          <w:lang w:val="en-GB"/>
        </w:rPr>
        <w:t>Consider the current legislation , which addresses the identification of telecommunications networks and consumer services in such networks .</w:t>
      </w:r>
    </w:p>
    <w:p>
      <w:pPr>
        <w:pStyle w:val="Normal"/>
        <w:ind w:firstLine="540"/>
        <w:jc w:val="both"/>
        <w:rPr/>
      </w:pPr>
      <w:r>
        <w:rPr>
          <w:lang w:val="en-GB"/>
        </w:rPr>
        <w:t>In accordance with the Regulation on state regulation of telecommunications numbering resource network of Ukraine , approved by the Decision of the National Commission for Communications Regulation of Ukraine from June 1, 2007 № 769 and registered with the Ministry of Justice on 20 June 2007 at number 679/13946 [3 ] indices numbering resource - a collection of digital signs indicating the range of subscriber numbers highlighted telecommunications operator in accordance with the numbering plan. So, originally derived identification of WAN networks and telecommunications services in the format specified by the National Numbering Plan of Ukraine.</w:t>
      </w:r>
    </w:p>
    <w:p>
      <w:pPr>
        <w:pStyle w:val="Normal"/>
        <w:ind w:firstLine="540"/>
        <w:jc w:val="both"/>
        <w:rPr>
          <w:lang w:val="en-GB"/>
        </w:rPr>
      </w:pPr>
      <w:r>
        <w:rPr>
          <w:lang w:val="en-GB"/>
        </w:rPr>
        <w:t>According to para . 3 Part 1 of Art . 1 of the Law of Ukraine "On Telecommunications" dated November 18, 2003 [2] phone number - a collection of digital signs for ( identification) of terminal equipment is connected to a telecommunications network ( emphasis added - MS) . Thus , we can conclude that the phone number is a unique identifying feature of a particular user ( subscriber) mobile services ( mobile ) - communication .</w:t>
      </w:r>
    </w:p>
    <w:p>
      <w:pPr>
        <w:pStyle w:val="Normal"/>
        <w:ind w:firstLine="540"/>
        <w:jc w:val="both"/>
        <w:rPr/>
      </w:pPr>
      <w:r>
        <w:rPr>
          <w:lang w:val="en-GB"/>
        </w:rPr>
        <w:t>AP 3.5.1 . Basic requirements for the contract on the provision of telecommunications services , approved the decision of the National Commission for Communications Regulation of Ukraine from 26.03.2009 , № 1420 "On approval of the basic requirements to the contract on the provision of telecommunications services " [5] notes that the phone number or other identification information end- user equipment ( emphasis added - MS) , in particular with respect to the addresses in IP - network foundation , terms and procedure for changing operator, provider telephone number and / or other identifiers of the final consumer equipment are some of the organizational and technical conditions of the provision of telecommunications services. So , we can conclude that the unique identifying method mobile subscriber ( mobile) communication in a telecommunication network have a phone number provided by the consumer within the license resource allocated to the operator by the National Commission for Communications Regulation of Ukraine. Thus, in our opinion, is unjustified refusal of individual operators to provide information about the calls and their cost or other services provided by the mobile operator ( mobile) communication to its customers , as it is the responsibility of the operator. Moreover, the argument that the consumer can not be identified also refuted the above arguments. The only thing that remains relevant - it is tracking the relationship between a specific person and terminal equipment . Under such conditions, with a view to the full realization of the rights of the parties ( the subscriber and operator ), the subscriber is required to come to a provider end telecommunications equipment , telecommunications have identification card, which is used to refer to ( identify ) the subscriber terminal equipment in the telecommunications network (SIM- card , USIM - map , R-UIM- card, etc.) [9 ], which provides access to a telecommunications network mobile ( mobile) communication , or directly by the mobile terminal , because the latter also has a unique identification number , namely electronic identification ( ID ) end equipment - a code assigned by the manufacturer of telecommunication means to uniquely identify the terminal equipment (international serial codes IMEI, ESN, MEID , etc.) [9]. However , we believe that since the provider knowingly offers telecommunications services market , namely mobile services ( mobile) communication , ordered prepaid cards ( preliminary ) mobile services ( mobile) communication , the latter should have the appropriate offsetting duties ' responsibilities in such consumer , namely the obligation to provide the requested information about the subscriber address calculations for mobile services ( mobile) communication in case of an order last representative of the operator with access card on which the subscriber wishes to receive relevant financial information . Such information shall be provided free of charge in favor of the following arguments .</w:t>
      </w:r>
    </w:p>
    <w:p>
      <w:pPr>
        <w:pStyle w:val="Normal"/>
        <w:ind w:firstLine="540"/>
        <w:jc w:val="both"/>
        <w:rPr/>
      </w:pPr>
      <w:r>
        <w:rPr>
          <w:lang w:val="en-GB"/>
        </w:rPr>
        <w:t>According to § 2.4 . Tariff regulation procedure for public telecommunication services , approved by the decision of the National Commission for Communications Regulation of Ukraine dated April 2, 2009 № 1438 and registered with the Ministry of Justice on 22 April 2009 under number 363/16379 [ 1], the costs of operating include: cost of sales ( services) , administrative expenses, sales, other operating expenses . P. 2.7. This Order provides that the expenses for marketing expenses included in operating activities directly associated with the provision of publicly available telecommunications services, including staff salaries , providing marketing services; deductions for social events , business trips personnel associated with questions of implementation services information services , manufacturing accounting documents ( emphasis added - MS) depreciation and maintenance of fixed assets and other non-current tangible and intangible assets associated with the sale of services, preservation of products, packaging , packing, pre-sale preparation , transportation , training and retraining maintenance, marketing activities , taxes , fees and other mandatory payments . So , making the settlement documents laid in tariffs for the provision of mobile services ( mobile) communication . It turns out that consumers actually pay money for the production operator and provide subscribers settlement documents received on telecommunications services , as the latter are placed in service tariffs . However , consumers of mobile services ( mobile) communication ordered prepayment ( advance ) services are not able to see exactly what services and at what cost they ate , resulting in fact their rights are violated .</w:t>
      </w:r>
    </w:p>
    <w:p>
      <w:pPr>
        <w:pStyle w:val="Normal"/>
        <w:ind w:firstLine="540"/>
        <w:jc w:val="both"/>
        <w:rPr>
          <w:lang w:val="en-GB"/>
        </w:rPr>
      </w:pPr>
      <w:r>
        <w:rPr>
          <w:lang w:val="en-GB"/>
        </w:rPr>
        <w:t>In accordance with paragraph 1 of decision of the National Commission for Communications Regulation of Ukraine dated July 9, 2009 № 1579 [6] telecom operators are prohibited from establishing tariffs for mobile ( mobile) communication in the amount of £ 0.00 . unit tariff for services ( temporary or quantitative ) , excluding the cost of these services and make a profit , because such actions violate the requirements of the legislation in the field of telecommunications. But all the users of a number of mobile operators ( mobile) communication has been known that in the period from July 2009 to mid- 2012 they had the opportunity to communicate within their respective networks for free, just replenishing your account for a certain amount ( which remained a subscriber to pay for other services, including payment for communication services associated with the need to interact telecommunications networks operators. Only in 2012, operators have started to charge for the use of mobile services ( mobile) communication within the network ( this occurs when the user credits the funds to your subscriber account and from there carried their automatic debit . Undeniably believe that the board should be , but the latter should be available to all segments of the population . proposed can provide services in a single telecommunications system certainly beneficial for both the operator and the subscriber , as for a nominal fee ( 5 UAH . ) it has the ability of 25 to 80 days to chat online for free (or rather paid or a payment for any so-called "free" minutes after the last charge as well).</w:t>
      </w:r>
    </w:p>
    <w:p>
      <w:pPr>
        <w:pStyle w:val="Normal"/>
        <w:ind w:firstLine="540"/>
        <w:jc w:val="both"/>
        <w:rPr>
          <w:lang w:val="en-GB"/>
        </w:rPr>
      </w:pPr>
      <w:r>
        <w:rPr>
          <w:lang w:val="en-GB"/>
        </w:rPr>
        <w:t>However , one of the main factors that have to disturb the public and lawmakers - that the prospects for the development of telecommunication networks in Ukraine , in particular mobile network ( mobile) communication . For this purpose was developed and approved the Concept of development of telecommunications in Ukraine. One of the leading places in the Concept occupy billing questions .</w:t>
      </w:r>
    </w:p>
    <w:p>
      <w:pPr>
        <w:pStyle w:val="Normal"/>
        <w:ind w:firstLine="540"/>
        <w:jc w:val="both"/>
        <w:rPr>
          <w:lang w:val="en-GB"/>
        </w:rPr>
      </w:pPr>
      <w:r>
        <w:rPr>
          <w:lang w:val="en-GB"/>
        </w:rPr>
        <w:t>The concept of development of telecommunications in Ukraine , approved by the Cabinet of Ministers of Ukraine dated 7 June 2006 number 316 - r "On approval of the Concept of development of telecommunications in Ukraine " [4] notes that the billing of telecommunications services include state regulation of tariffs and free market pricing . Subject to state regulation of tariffs for public services and tariffs for leased telecommunication telecommunications operators , which have a monopoly ( dominant) position in the market for these services. Thus, in fact , the rates for services enjoyed by consumers , given the decision of the operators themselves , based on the content of the treaty , which by its nature is a public contract , which stipulates that the actual mobile operator ( mobile) communication personally determines tariffs for services and potential consumers or agrees with them and consume such services , or refuse - looking statements or other generally refusing opportunities mobile ( mobile) communication .</w:t>
      </w:r>
    </w:p>
    <w:p>
      <w:pPr>
        <w:pStyle w:val="Normal"/>
        <w:ind w:firstLine="540"/>
        <w:jc w:val="both"/>
        <w:rPr>
          <w:lang w:val="en-GB"/>
        </w:rPr>
      </w:pPr>
      <w:r>
        <w:rPr>
          <w:lang w:val="en-GB"/>
        </w:rPr>
        <w:t>In accordance with the concept of development of telecommunications in Ukraine , approved by the Cabinet of Ministers of Ukraine dated 7 June 2006 number 316 - r "On approval of the Concept of development of telecommunications in Ukraine " [4] , public telecommunications services should be available to everyone at government controlled rates. We believe that public telecommunications services should be significantly expanded as in understanding Part 1 of Art . 62 the latter include : connection of terminal equipment to the consumer public telecommunications networks ( universal access ) , fixed telephone services within the numbering area ( local calls ) and call the emergency services , directory inquiry services and communications ' communication using payphones except for services provided using wireless access . Proceeding from this, mobile ( mobile) communication are only connection of terminal equipment to the consumer public telecommunications networks ( universal access ), the call to emergency services. In our opinion, to public services should include mobile ( mobile ) communications within a telecommunications network does not require interaction telecommunications network operators. However, such services must be carried out for free or pay a fixed rate of the state , which should be linked to the time frame , not to talk time , that is , for example , unlimited calls in the network for 1 month $ 1 USD. It actually seen a number of operators of mobile ( mobile) communication that are experiencing a significant increase in subscribers , and hence revenue for mobile services ( mobile) communication . At the same time it contributes to the citizens of their rights and interests to communicate .</w:t>
      </w:r>
    </w:p>
    <w:p>
      <w:pPr>
        <w:pStyle w:val="Normal"/>
        <w:ind w:firstLine="540"/>
        <w:jc w:val="both"/>
        <w:rPr>
          <w:lang w:val="en-GB"/>
        </w:rPr>
      </w:pPr>
      <w:r>
        <w:rPr>
          <w:lang w:val="en-GB"/>
        </w:rPr>
        <w:t>In accordance with the concept of development of telecommunications in Ukraine , approved by the Cabinet of Ministers of Ukraine dated 7 June 2006 number 316 - r "On approval of the Concept of development of telecommunications in Ukraine" will be finding the most effective technical and organizational solutions for high-speed access networks mass ( stationary and mobile ( mobile) communication ) , which will provide low rates for all categories of users , including non-dominant telecommunications operators and Internet- providers. This should be implemented in public bodies , especially the central executive authorities in a series of telecommunications, the National Commission for Communications Regulation .</w:t>
      </w:r>
    </w:p>
    <w:p>
      <w:pPr>
        <w:pStyle w:val="Normal"/>
        <w:ind w:firstLine="540"/>
        <w:jc w:val="both"/>
        <w:rPr>
          <w:lang w:val="en-GB"/>
        </w:rPr>
      </w:pPr>
      <w:r>
        <w:rPr>
          <w:lang w:val="en-GB"/>
        </w:rPr>
        <w:t>Conclusions . We believe that the range of public mobile services ( mobile) communication should be expanded to involve this area access services to the network Internet. At the same time the rates for such services should be minimal , thus , especially in remote settlements ( villages, towns , hamlets ) to solve the problem of communication, access to emergency communications, access to information resources that are already familiar to the urban population , residents megacities , etc. . All this should be supported by the state, namely support and not control . This will contribute to the development of information of civil society and relevant legal provisions in this sphere , not only aimed at ensuring formal equality and formal access to services for mobile ( mobile) communication and the practical implementation of the rights of citizens to provide the perception of the state as legal .</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b/>
          <w:b/>
          <w:lang w:val="uk-UA"/>
        </w:rPr>
      </w:pPr>
      <w:r>
        <w:rPr>
          <w:b/>
          <w:lang w:val="en-GB"/>
        </w:rPr>
        <w:t>References</w:t>
      </w:r>
      <w:r>
        <w:rPr>
          <w:b/>
          <w:lang w:val="uk-UA"/>
        </w:rPr>
        <w:t>:</w:t>
      </w:r>
    </w:p>
    <w:p>
      <w:pPr>
        <w:pStyle w:val="Normal"/>
        <w:ind w:firstLine="540"/>
        <w:jc w:val="both"/>
        <w:rPr/>
      </w:pPr>
      <w:r>
        <w:rPr>
          <w:lang w:val="en-GB"/>
        </w:rPr>
        <w:t>1. On approval of the regulation of tariffs for public telecommunications services: The decision of the National Commission for Communications Regulation of Ukraine dated April 2, 2009 № 1438, registered at the Ministry of Justice of Ukraine on April 22, 2009 at number 363/16379 . - [ Electronic resource]. - Access mode . - Http :/ / zakon2.rada.gov.ua/laws/show/z0363-09. - Accessed November 29, 2012 .</w:t>
      </w:r>
    </w:p>
    <w:p>
      <w:pPr>
        <w:pStyle w:val="Normal"/>
        <w:ind w:firstLine="540"/>
        <w:jc w:val="both"/>
        <w:rPr/>
      </w:pPr>
      <w:r>
        <w:rPr>
          <w:lang w:val="en-GB"/>
        </w:rPr>
        <w:t>2 . On Telecommunications : Law of Ukraine on November 18, 2003 . - [ Electronic resource]. - Access mode . - Http :/ / zakon2.rada.gov.ua/laws/show/про telecommunications. - Accessed November 29, 2012 .</w:t>
      </w:r>
    </w:p>
    <w:p>
      <w:pPr>
        <w:pStyle w:val="Normal"/>
        <w:ind w:firstLine="540"/>
        <w:jc w:val="both"/>
        <w:rPr/>
      </w:pPr>
      <w:r>
        <w:rPr>
          <w:lang w:val="en-GB"/>
        </w:rPr>
        <w:t>3 . On approval of the state regulation of the numbering resource telecommunications network in Ukraine: The decision of the National Commission for Communications Regulation of Ukraine from June 1, 2007 № 769 and registered with the Ministry of Justice on 20 June 2007 at number 679/13946 . - [ Electronic resource]. - Access mode . - Http :/ / zakon2.rada.gov.ua/laws/show/z0679-07. - Accessed November 29, 2012 .</w:t>
      </w:r>
    </w:p>
    <w:p>
      <w:pPr>
        <w:pStyle w:val="Normal"/>
        <w:ind w:firstLine="540"/>
        <w:jc w:val="both"/>
        <w:rPr>
          <w:lang w:val="en-GB"/>
        </w:rPr>
      </w:pPr>
      <w:r>
        <w:rPr>
          <w:lang w:val="en-GB"/>
        </w:rPr>
        <w:t>4 . On approval of the Concept of development of telecommunications in Ukraine: Cabinet of Ministers of Ukraine dated 7 June 2006 number 316 - p . - [ Electronic resource]. - Access mode . - Http :/ / zakon2.rada.gov.ua/laws/show/316-2006-% D1% 80 . - Accessed November 29, 2012 .</w:t>
      </w:r>
    </w:p>
    <w:p>
      <w:pPr>
        <w:pStyle w:val="Normal"/>
        <w:ind w:firstLine="540"/>
        <w:jc w:val="both"/>
        <w:rPr/>
      </w:pPr>
      <w:r>
        <w:rPr>
          <w:lang w:val="en-GB"/>
        </w:rPr>
        <w:t>5 . On approval of the General Terms of the Treaty on the provision of telecommunications services : The decision of the National Commission for Communications Regulation of Ukraine from 26.03.2009 , № 1420 . - [ Electronic resource]. - Access mode . - Http :/ / zakon2.rada.gov.ua/laws/show/z0422-09. - Accessed November 29, 2012 .</w:t>
      </w:r>
    </w:p>
    <w:p>
      <w:pPr>
        <w:pStyle w:val="Normal"/>
        <w:ind w:firstLine="540"/>
        <w:jc w:val="both"/>
        <w:rPr>
          <w:lang w:val="en-GB"/>
        </w:rPr>
      </w:pPr>
      <w:r>
        <w:rPr>
          <w:lang w:val="en-GB"/>
        </w:rPr>
        <w:t>6. The decision of the National Commission for Communications Regulation of Ukraine dated July 9, 2009 № 1579 . - [ Electronic resource]. - Access mode . - Http :/ / www.nkrz.gov.ua/uk/activities/ruling/1247239925/. - Accessed November 30, 2012 .</w:t>
      </w:r>
    </w:p>
    <w:p>
      <w:pPr>
        <w:pStyle w:val="Normal"/>
        <w:ind w:firstLine="540"/>
        <w:jc w:val="both"/>
        <w:rPr/>
      </w:pPr>
      <w:r>
        <w:rPr>
          <w:lang w:val="en-GB"/>
        </w:rPr>
        <w:t>7. Problems of the general theory of law and the state : A Textbook for High Schools / [ NV Varlamov, VV Lazarev, VV Lapaeva and others] under Society . Ed. VS Nersesyants . - Moscow: Norma, 2004 . - 832 p.</w:t>
      </w:r>
    </w:p>
    <w:p>
      <w:pPr>
        <w:pStyle w:val="Normal"/>
        <w:ind w:firstLine="540"/>
        <w:jc w:val="both"/>
        <w:rPr>
          <w:lang w:val="en-GB"/>
        </w:rPr>
      </w:pPr>
      <w:r>
        <w:rPr>
          <w:lang w:val="en-GB"/>
        </w:rPr>
        <w:t>8. The Constitution of Ukraine adopted at the fifth session of the Verkhovna Rada of Ukraine on 28 June 1996. - Moscow: Publishing House of the "Right" , Ukrainian Legal Foundation , 1996 . - 64 .</w:t>
      </w:r>
    </w:p>
    <w:p>
      <w:pPr>
        <w:pStyle w:val="Normal"/>
        <w:ind w:firstLine="540"/>
        <w:jc w:val="both"/>
        <w:rPr/>
      </w:pPr>
      <w:r>
        <w:rPr>
          <w:lang w:val="en-GB"/>
        </w:rPr>
        <w:t>9. On approval of rules for providing and receiving telecommunication services: Resolution of the Cabinet of Ministers of Ukraine on April 11, 2012 № 295. - [ Electronic resource]. - Access mode . - Http :/ / zakon2.rada.gov.ua/laws/show/295-2012-% D0% BF/print1329892382911932. - Accessed October 22, 2012 .</w:t>
      </w:r>
    </w:p>
    <w:p>
      <w:pPr>
        <w:pStyle w:val="Normal"/>
        <w:ind w:firstLine="540"/>
        <w:jc w:val="both"/>
        <w:rPr>
          <w:lang w:val="en-GB"/>
        </w:rPr>
      </w:pPr>
      <w:r>
        <w:rPr>
          <w:lang w:val="en-GB"/>
        </w:rPr>
        <w:t>10 . Sambor MA Financial issues payments for the provision of mobile services ( mobile) communication / MA Sambor / / Jurisprudence . - 2012 . - № 10 . - S. 18-24 .</w:t>
      </w:r>
    </w:p>
    <w:p>
      <w:pPr>
        <w:pStyle w:val="Normal"/>
        <w:ind w:firstLine="540"/>
        <w:jc w:val="both"/>
        <w:rPr>
          <w:lang w:val="uk-UA"/>
        </w:rPr>
      </w:pPr>
      <w:r>
        <w:rPr>
          <w:lang w:val="uk-UA"/>
        </w:rPr>
      </w:r>
    </w:p>
    <w:p>
      <w:pPr>
        <w:pStyle w:val="Normal"/>
        <w:ind w:firstLine="708"/>
        <w:jc w:val="both"/>
        <w:rPr>
          <w:b/>
          <w:b/>
          <w:sz w:val="28"/>
          <w:szCs w:val="28"/>
          <w:lang w:val="uk-UA"/>
        </w:rPr>
      </w:pPr>
      <w:r>
        <w:rPr>
          <w:b/>
          <w:sz w:val="28"/>
          <w:szCs w:val="28"/>
          <w:lang w:val="uk-UA"/>
        </w:rPr>
        <w:t>Самбор М.А. Правове регулювання безкоштовного забезпечення розрахункових операцій шляхом надання споживачеві інформації про стан рахунків за спожиті послуги рухомого (мобільного) зв’язку</w:t>
      </w:r>
    </w:p>
    <w:p>
      <w:pPr>
        <w:pStyle w:val="Normal"/>
        <w:ind w:firstLine="708"/>
        <w:jc w:val="both"/>
        <w:rPr>
          <w:i/>
          <w:i/>
          <w:sz w:val="28"/>
          <w:szCs w:val="28"/>
          <w:lang w:val="uk-UA"/>
        </w:rPr>
      </w:pPr>
      <w:r>
        <w:rPr>
          <w:i/>
          <w:sz w:val="28"/>
          <w:szCs w:val="28"/>
          <w:lang w:val="uk-UA"/>
        </w:rPr>
        <w:t>У статті розглядаються питання правового регулювання безкоштовного забезпечення розрахункових операцій шляхом надання оператором споживачам інформації про стан рахунків за спожиті послуги рухомого (мобільного) зв’язку. Автором розглядається чинне законодавство, яке регулює порядок здійснення розрахунків за спожиті послуги рухомого (мобільного) зв’язку. Зазначається, що до витрат з операційної діяльності провайдерами послуг рухомого (мобільного) зв’язку закладаються витрати на виготовлення розрахункових документів. Відстоюється думка про те, що вказані розрахункові документи мають надаватися оператором за першою вимогою споживача за умови їх вимоги із терміналів мобільного зв’язку, за якими вимагаються розрахункові документи. Відстоюється думка про те, що видача таких розрахункових документів можлива виключно за умови ідентифікації абонента.</w:t>
      </w:r>
    </w:p>
    <w:p>
      <w:pPr>
        <w:pStyle w:val="Normal"/>
        <w:ind w:firstLine="708"/>
        <w:jc w:val="both"/>
        <w:rPr>
          <w:b/>
          <w:b/>
          <w:i/>
          <w:i/>
          <w:sz w:val="28"/>
          <w:szCs w:val="28"/>
          <w:lang w:val="uk-UA"/>
        </w:rPr>
      </w:pPr>
      <w:r>
        <w:rPr>
          <w:b/>
          <w:i/>
          <w:sz w:val="28"/>
          <w:szCs w:val="28"/>
          <w:lang w:val="uk-UA"/>
        </w:rPr>
        <w:t>Ключові слова:</w:t>
      </w:r>
      <w:r>
        <w:rPr>
          <w:i/>
          <w:sz w:val="28"/>
          <w:szCs w:val="28"/>
          <w:lang w:val="uk-UA"/>
        </w:rPr>
        <w:t xml:space="preserve"> рухомий (мобільний) зв'язок, розрахункові документи, безкоштовне забезпечення розрахункових операцій та виготовлення розрахункових документів.</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rStyle w:val="Longtext"/>
          <w:b/>
          <w:sz w:val="28"/>
          <w:szCs w:val="28"/>
        </w:rPr>
        <w:t>Самбор Н.А. Правовое регулирование бесплатного обеспечения расчетных операций путем предоставления потребителю информации о состоянии счетов за потребленные услуги подвижной (мобильной) связи</w:t>
      </w:r>
    </w:p>
    <w:p>
      <w:pPr>
        <w:pStyle w:val="Normal"/>
        <w:ind w:firstLine="708"/>
        <w:jc w:val="both"/>
        <w:rPr>
          <w:i/>
          <w:i/>
          <w:sz w:val="28"/>
          <w:szCs w:val="28"/>
        </w:rPr>
      </w:pPr>
      <w:r>
        <w:rPr>
          <w:rStyle w:val="Longtext"/>
          <w:i/>
          <w:sz w:val="28"/>
          <w:szCs w:val="28"/>
        </w:rPr>
        <w:t>В статье рассматриваются вопросы правового регулирования бесплатного обеспечения расчетных операций путем предоставления оператором потребителям информации о состоянии счетов за потребленные услуги подвижной (мобильной) связи. Автором рассматривается действующее законодательство, регулирующее порядок осуществления расчетов за потребленные услуги подвижной (мобильной) связи. Отмечается, что в состав расходов по операционной деятельности провайдерами услуг подвижной (мобильной) связи закладываются расходы на изготовление расчетных документов. Отстаивается мысль о том, что указанные расчетные документы должны предоставляться оператором по первому требованию потребителя при условии их затребования с терминалов мобильной связи, по которым требуются расчетные документы. Отстаивается мысль о том, что выдача таких расчетных документов возможна только при условии идентификации абонента.</w:t>
      </w:r>
    </w:p>
    <w:p>
      <w:pPr>
        <w:pStyle w:val="Normal"/>
        <w:ind w:firstLine="708"/>
        <w:jc w:val="both"/>
        <w:rPr>
          <w:b/>
          <w:b/>
          <w:i/>
          <w:i/>
          <w:sz w:val="28"/>
          <w:szCs w:val="28"/>
        </w:rPr>
      </w:pPr>
      <w:r>
        <w:rPr>
          <w:rStyle w:val="Longtext"/>
          <w:b/>
          <w:i/>
          <w:sz w:val="28"/>
          <w:szCs w:val="28"/>
        </w:rPr>
        <w:t>Ключевые слова:</w:t>
      </w:r>
      <w:r>
        <w:rPr>
          <w:rStyle w:val="Longtext"/>
          <w:i/>
          <w:sz w:val="28"/>
          <w:szCs w:val="28"/>
        </w:rPr>
        <w:t xml:space="preserve"> подвижная (мобильная) связь, расчетные документы, бесплатное обеспечение расчетных операций и изготовление расчетных документов.</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rStyle w:val="Longtext"/>
          <w:b/>
          <w:sz w:val="28"/>
          <w:szCs w:val="28"/>
          <w:lang w:val="en-US"/>
        </w:rPr>
        <w:t>Sambor M.A. Rights free of payment transactions by providing consumer information on the status of bills for services moving (mobile) communication</w:t>
      </w:r>
    </w:p>
    <w:p>
      <w:pPr>
        <w:pStyle w:val="Normal"/>
        <w:ind w:firstLine="708"/>
        <w:jc w:val="both"/>
        <w:rPr>
          <w:i/>
          <w:i/>
          <w:sz w:val="28"/>
          <w:szCs w:val="28"/>
          <w:lang w:val="en-US"/>
        </w:rPr>
      </w:pPr>
      <w:r>
        <w:rPr>
          <w:rStyle w:val="Longtext"/>
          <w:i/>
          <w:sz w:val="28"/>
          <w:szCs w:val="28"/>
          <w:lang w:val="en-US"/>
        </w:rPr>
        <w:t>The article deals with the regulation of free settlement operations by providing consumers with information about the operator state bills for services moving (mobile) communication. The author has considered legislation that regulates the order of payment for services consumed moving (mobile) communication. It is reported that the cost of operating mobile service providers (mobile) communication lays the costs of making settlement documents. Defended the idea that these settlement documents have to be provided by the operator at the first request of the consumer, subject to the implementation of mobile terminals, which required settlement documents. Defended the idea that the issue of settlement documents is possible only if caller ID (</w:t>
      </w:r>
      <w:r>
        <w:rPr>
          <w:rStyle w:val="Hps"/>
          <w:i/>
          <w:sz w:val="28"/>
          <w:szCs w:val="28"/>
          <w:lang w:val="en-US"/>
        </w:rPr>
        <w:t>identification</w:t>
      </w:r>
      <w:r>
        <w:rPr>
          <w:rStyle w:val="Longtextshorttext"/>
          <w:i/>
          <w:sz w:val="28"/>
          <w:szCs w:val="28"/>
          <w:lang w:val="en-US"/>
        </w:rPr>
        <w:t xml:space="preserve"> </w:t>
      </w:r>
      <w:r>
        <w:rPr>
          <w:rStyle w:val="Hps"/>
          <w:i/>
          <w:sz w:val="28"/>
          <w:szCs w:val="28"/>
          <w:lang w:val="en-US"/>
        </w:rPr>
        <w:t>number)</w:t>
      </w:r>
      <w:r>
        <w:rPr>
          <w:rStyle w:val="Longtext"/>
          <w:i/>
          <w:sz w:val="28"/>
          <w:szCs w:val="28"/>
          <w:lang w:val="en-US"/>
        </w:rPr>
        <w:t>.</w:t>
      </w:r>
    </w:p>
    <w:p>
      <w:pPr>
        <w:pStyle w:val="Normal"/>
        <w:ind w:firstLine="708"/>
        <w:jc w:val="both"/>
        <w:rPr/>
      </w:pPr>
      <w:r>
        <w:rPr>
          <w:rStyle w:val="Longtext"/>
          <w:b/>
          <w:i/>
          <w:sz w:val="28"/>
          <w:szCs w:val="28"/>
          <w:lang w:val="en-US"/>
        </w:rPr>
        <w:t>Keywords:</w:t>
      </w:r>
      <w:r>
        <w:rPr>
          <w:rStyle w:val="Longtext"/>
          <w:i/>
          <w:sz w:val="28"/>
          <w:szCs w:val="28"/>
          <w:lang w:val="en-US"/>
        </w:rPr>
        <w:t xml:space="preserve"> moving (mobile) communications, accounting documents, free of clearing transactions and making settlement documents.</w:t>
      </w:r>
    </w:p>
    <w:p>
      <w:pPr>
        <w:pStyle w:val="Normal"/>
        <w:ind w:firstLine="540"/>
        <w:jc w:val="both"/>
        <w:rPr>
          <w:rStyle w:val="Longtext"/>
          <w:i/>
          <w:i/>
          <w:sz w:val="28"/>
          <w:szCs w:val="28"/>
          <w:lang w:val="en-US"/>
        </w:rPr>
      </w:pPr>
      <w:r>
        <w:rPr/>
      </w:r>
    </w:p>
    <w:p>
      <w:pPr>
        <w:pStyle w:val="Normal"/>
        <w:ind w:firstLine="540"/>
        <w:jc w:val="both"/>
        <w:rPr>
          <w:lang w:val="en-GB"/>
        </w:rPr>
      </w:pPr>
      <w:r>
        <w:rPr>
          <w:lang w:val="en-G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Longtextshorttext">
    <w:name w:val="long_text 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9:00Z</dcterms:created>
  <dc:creator>testw</dc:creator>
  <dc:description/>
  <cp:keywords/>
  <dc:language>en-US</dc:language>
  <cp:lastModifiedBy>testw</cp:lastModifiedBy>
  <dcterms:modified xsi:type="dcterms:W3CDTF">2013-11-28T14:24:00Z</dcterms:modified>
  <cp:revision>4</cp:revision>
  <dc:subject/>
  <dc:title>Legal regulation of the free provision of settlement operations by providing consumers with information on the accounts for the services consumed mobile ( mobile) communication</dc:title>
</cp:coreProperties>
</file>